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44944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6.9.- 20.9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inulý týden jsme si společně povídali na téma, jak chodit bezpečně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 komunikacích ve vesnici, a co by se mohlo stát, kdybychom pravidla bezpečného chování nedodržovali. K tomuto tématu jsme si také četli pohádku a zahráli jsme si různé hry a scénky.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 pondělí bude ZAHÁJENA ČINNOST ZÁJMOVÝCH KROUŽKŮ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společně povídat na téma PODZIM PŘICHÁZ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kreslíte nám PODZIMNÍ PŘÍROD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vyrábět PAPÍROVÉ DRAKY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Živé pexeso, Ostrovy, Kuba řekl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</w:t>
      </w:r>
      <w:r>
        <w:rPr>
          <w:rFonts w:eastAsia="Comic Sans MS" w:cs="Comic Sans MS" w:ascii="Comic Sans MS" w:hAnsi="Comic Sans MS"/>
          <w:sz w:val="28"/>
          <w:szCs w:val="28"/>
        </w:rPr>
        <w:t>PODZIMNÍ PŘÍRODA</w:t>
      </w: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(pastelk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výroba PAPÍROVÝCH DRAKŮ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6:00Z</dcterms:created>
  <dc:creator>Ucitel</dc:creator>
  <dc:description/>
  <cp:keywords/>
  <dc:language>en-US</dc:language>
  <cp:lastModifiedBy>Ucitel</cp:lastModifiedBy>
  <cp:lastPrinted>2024-09-13T11:05:00Z</cp:lastPrinted>
  <dcterms:modified xsi:type="dcterms:W3CDTF">2024-09-13T09:06:00Z</dcterms:modified>
  <cp:revision>2</cp:revision>
  <dc:subject/>
  <dc:title/>
</cp:coreProperties>
</file>