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26707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8.10.- 1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v pátek po obědě jsme měli společnou zábavnou akci </w:t>
      </w:r>
      <w:r>
        <w:rPr>
          <w:rFonts w:eastAsia="Comic Sans MS" w:cs="Comic Sans MS" w:ascii="Comic Sans MS" w:hAnsi="Comic Sans MS"/>
          <w:sz w:val="28"/>
          <w:szCs w:val="28"/>
        </w:rPr>
        <w:t>STRAŠIDELNÉ ODPOLEDNE. Měli jste nádherné strašidelné masky, a my doufáme, že se vám karnevalová akce plná zábavy s plněním strašidelných úkolů líbila, a že jste si ji hezky užili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 pondělí 28.10.2024 bude státní svátek – Den vzniku samostatného Československého stát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úterý 29.10.2024 a ve středu 30.10.2024 vás čekají PODZIMNÍ PRÁZDNI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POZNÁVÁME PŘÍRODU – kladný vztah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alibri" w:ascii="Comic Sans MS" w:hAnsi="Comic Sans MS"/>
          <w:sz w:val="28"/>
          <w:szCs w:val="28"/>
        </w:rPr>
        <w:t>k přírodě, upevňování pravidel a chování v přírod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alibri" w:ascii="Comic Sans MS" w:hAnsi="Comic Sans MS"/>
          <w:sz w:val="28"/>
          <w:szCs w:val="28"/>
        </w:rPr>
        <w:t>nakreslíte nám CO NEPATŘÍ DO PŘÍROD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Řetězová reakce, Košík plný ovoc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kresba </w:t>
      </w:r>
      <w:r>
        <w:rPr>
          <w:rFonts w:cs="Calibri" w:ascii="Comic Sans MS" w:hAnsi="Comic Sans MS"/>
          <w:sz w:val="28"/>
          <w:szCs w:val="28"/>
        </w:rPr>
        <w:t>na téma CO NEPATŘÍ DO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UN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4:00Z</dcterms:created>
  <dc:creator>Ucitel</dc:creator>
  <dc:description/>
  <cp:keywords/>
  <dc:language>en-US</dc:language>
  <cp:lastModifiedBy>Ucitel</cp:lastModifiedBy>
  <cp:lastPrinted>2024-10-25T10:21:00Z</cp:lastPrinted>
  <dcterms:modified xsi:type="dcterms:W3CDTF">2024-10-25T08:24:00Z</dcterms:modified>
  <cp:revision>2</cp:revision>
  <dc:subject/>
  <dc:title/>
</cp:coreProperties>
</file>