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32422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8.11.- 22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dokončili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ROUČKY Z RECYKLOVATELNÉHO MATERIÁLU, kterými jsme si společně s podzimním listím ozdobili náš CELOROČNÍ STROM v šatnách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dále povídat na téma – Z HMYZÍ ŘÍŠ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VČELKY Z RECYKLOVATELNÉHO MATERIÁL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začneme vyrábět ZIMNÍ VÝZDOBU DO OKEN - PTÁČKY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co jsem za postavu, Na čísl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</w:rPr>
        <w:t>VČELKY Z RECYKLOVATELNÉHO MATERIÁL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rFonts w:eastAsia="Comic Sans MS" w:cs="Comic Sans MS" w:ascii="Comic Sans MS" w:hAnsi="Comic Sans MS"/>
          <w:bCs/>
          <w:sz w:val="28"/>
          <w:szCs w:val="28"/>
        </w:rPr>
        <w:t>-  ZIMNÍ VÝZDOBA DO OKEN - PTÁČCI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řížovky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8:00Z</dcterms:created>
  <dc:creator>Ucitel</dc:creator>
  <dc:description/>
  <cp:keywords/>
  <dc:language>en-US</dc:language>
  <cp:lastModifiedBy>Ucitel</cp:lastModifiedBy>
  <cp:lastPrinted>2024-11-01T10:21:00Z</cp:lastPrinted>
  <dcterms:modified xsi:type="dcterms:W3CDTF">2024-11-15T09:08:00Z</dcterms:modified>
  <cp:revision>2</cp:revision>
  <dc:subject/>
  <dc:title/>
</cp:coreProperties>
</file>