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21894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.12.- 6.12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vyráběli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ÁNOČNÍ DEKORACE a zdobili náš VÁNOČNÍ STROMEK na chodbě. V pátek po obědě se uskutečnila společná akce ORIENTACE V PŘÍRODĚ, ve které jsme si ověřili vaše vědomosti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o přírodě a jak se v ní správně orientovat. Doufáme, že se vám tato akce líbila, a že jste se něčemu novému o přírodě přiučili.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nastal nám adventní čas, tak si budeme povídat na téma ADV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malovat a tvořit MIKULÁŠE, ČERTA A ANDĚL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ůjdeme na SPOLEČNOU VYCHÁZKU DO ZIMNÍ PŘÍRODY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, co jsem za postavu, Slovní fotbal, Kuba řek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 </w:t>
      </w:r>
      <w:r>
        <w:rPr>
          <w:rFonts w:eastAsia="Comic Sans MS" w:cs="Comic Sans MS" w:ascii="Comic Sans MS" w:hAnsi="Comic Sans MS"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Cs/>
          <w:sz w:val="28"/>
          <w:szCs w:val="28"/>
        </w:rPr>
        <w:t>MIKULÁŠ, ČERT A ANDĚL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,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eastAsia="Comic Sans MS" w:cs="Comic Sans MS" w:ascii="Comic Sans MS" w:hAnsi="Comic Sans MS"/>
          <w:sz w:val="28"/>
          <w:szCs w:val="28"/>
        </w:rPr>
        <w:t>SPOLEČNÁ VYCHÁZKA DO ZIMNÍ PŘÍRODY (dle počasí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ánoční křížov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6:00Z</dcterms:created>
  <dc:creator>Ucitel</dc:creator>
  <dc:description/>
  <cp:keywords/>
  <dc:language>en-US</dc:language>
  <cp:lastModifiedBy>Ucitel</cp:lastModifiedBy>
  <cp:lastPrinted>2024-11-22T10:23:00Z</cp:lastPrinted>
  <dcterms:modified xsi:type="dcterms:W3CDTF">2024-11-29T09:26:00Z</dcterms:modified>
  <cp:revision>2</cp:revision>
  <dc:subject/>
  <dc:title/>
</cp:coreProperties>
</file>