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324739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6.12.- 20.12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te měli plno práce s přípravami na VÁNOČNÍ BESÍDKU, ale i tak jste nám někteří nakreslili krásnou LADOVSKOU ZIMU podle předlohy obrázků pana Josefa Lady. Také nám oddělení Sušenek vytvořilo moc milé a pěkné přání veselých Vánoc do šaten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VÁNOČNÍ SVÁT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vyrábět VÁNOČNÍ PŘÁNÍČ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v pátek po obědě od 13.45 do 14.45 h vás čeká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ÁNOČNÍ DISKOTÉKA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Ostrovy, Hádej, co se změnilo v místnosti, Atom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pracovní –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VÁNOČNÍ PŘÁNÍČKA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, </w:t>
      </w:r>
      <w:r>
        <w:rPr>
          <w:rFonts w:eastAsia="Comic Sans MS" w:cs="Comic Sans MS" w:ascii="Comic Sans MS" w:hAnsi="Comic Sans MS"/>
          <w:bCs/>
          <w:sz w:val="28"/>
          <w:szCs w:val="28"/>
        </w:rPr>
        <w:t>VÁNOČNÍ DISKOTÉKA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xeso, puzzl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Krásné Vánoce </w:t>
      </w:r>
      <w:r>
        <w:rPr>
          <w:rFonts w:eastAsia="Comic Sans MS" w:cs="Comic Sans MS" w:ascii="Comic Sans MS" w:hAnsi="Comic Sans MS"/>
          <w:sz w:val="28"/>
          <w:szCs w:val="28"/>
        </w:rPr>
        <w:t xml:space="preserve">přejí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6:00Z</dcterms:created>
  <dc:creator>Ucitel</dc:creator>
  <dc:description/>
  <cp:keywords/>
  <dc:language>en-US</dc:language>
  <cp:lastModifiedBy>Ucitel</cp:lastModifiedBy>
  <cp:lastPrinted>2024-11-22T10:23:00Z</cp:lastPrinted>
  <dcterms:modified xsi:type="dcterms:W3CDTF">2024-12-13T09:46:00Z</dcterms:modified>
  <cp:revision>2</cp:revision>
  <dc:subject/>
  <dc:title/>
</cp:coreProperties>
</file>