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45148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3.1.- 17.1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jste nám vyprávěli své zážitky z vánočních prázdnin. Dále jsme si povídali o tom, kdo to byli TŘI KRÁLOVÉ, a vy jste nám na toto téma namalovali krásné obrázky 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o tom, CO DĚLAJÍ ZVÍŘATA V ZIMĚ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dete se učit poznávat SPOTY ZVĚŘE VE SNĚH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nám malovat ZVÍŘATA V ZIMĚ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ůjdeme na SPOLEČNOU VYCHÁZKU DO ZIMNÍ PŘÍRODY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Krokodýl, Pešek, Hádej zvíř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-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na téma ZVÍŘATA V ZIM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eastAsia="Comic Sans MS" w:cs="Comic Sans MS" w:ascii="Comic Sans MS" w:hAnsi="Comic Sans MS"/>
          <w:sz w:val="28"/>
          <w:szCs w:val="28"/>
        </w:rPr>
        <w:t>SPOKEČNÁ VYCHÁZKA DO ZIMNÍ PŘÍRODY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uzzle, pexeso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NSimSu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1:00Z</dcterms:created>
  <dc:creator>Ucitel</dc:creator>
  <dc:description/>
  <cp:keywords/>
  <dc:language>en-US</dc:language>
  <cp:lastModifiedBy>Dell</cp:lastModifiedBy>
  <cp:lastPrinted>2024-12-20T11:09:00Z</cp:lastPrinted>
  <dcterms:modified xsi:type="dcterms:W3CDTF">2025-01-10T10:11:00Z</dcterms:modified>
  <cp:revision>2</cp:revision>
  <dc:subject/>
  <dc:title/>
</cp:coreProperties>
</file>