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  <w:lang w:val="en-US" w:eastAsia="en-US"/>
        </w:rPr>
        <w:drawing>
          <wp:inline distT="0" distB="0" distL="0" distR="0">
            <wp:extent cx="4465320" cy="297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27.1.- 31.1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nulý týden v pátek jsme měli společnou akci ZIMNÍ KARNEVAL. Doufáme, že se vám tato akce plná masek, tance a soutěží líbila, a že jste si ji hezky užili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dete kreslit ZIMNÍ KARNEV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UKLÍZET A TŘÍDIT HRAČK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v pátek 31.1.2025 vás čekají POLOLETNÍ PRÁZDNINY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Ostrovy, Židličkovaná, Kukačka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- </w:t>
      </w:r>
      <w:r>
        <w:rPr>
          <w:rFonts w:eastAsia="Comic Sans MS" w:cs="Comic Sans MS" w:ascii="Comic Sans MS" w:hAnsi="Comic Sans MS"/>
          <w:bCs/>
          <w:sz w:val="28"/>
          <w:szCs w:val="28"/>
        </w:rPr>
        <w:t>kresba na téma ZIMNÍ KARNEVAL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pracovní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ÚKLID HRAČEK VE ŠKOLNÍ DRUŽINĚ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ve školní družině a na obecní zahradě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kvízy, puzzle, pexeso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Vaše paní vychovatelky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NSimSu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Comic Sans MS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6:00Z</dcterms:created>
  <dc:creator>Ucitel</dc:creator>
  <dc:description/>
  <cp:keywords/>
  <dc:language>en-US</dc:language>
  <cp:lastModifiedBy>Dell</cp:lastModifiedBy>
  <cp:lastPrinted>2024-12-20T11:09:00Z</cp:lastPrinted>
  <dcterms:modified xsi:type="dcterms:W3CDTF">2025-01-24T10:06:00Z</dcterms:modified>
  <cp:revision>2</cp:revision>
  <dc:subject/>
  <dc:title/>
</cp:coreProperties>
</file>