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255778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0.2.- 14.2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k našemu současnému tématu MOŘSKÁ ŘÍŠE začali vyrábět KRABY Z RECYKLOVATELNÉHO MATERIÁLU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ZIVOČICHOVÉ ŽIJÍCÍ NA BŘEZÍCH OCEÁNŮ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dokončovat výrobu KRABŮ Z RECYKLOVATELNÉHO MATERIÁL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malovat TUČŇÁKY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Z vody do vody, Kuba řekl, Hádej, kdo ti stojí za zády?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kresba TUČNÁKA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AB Z RECYKLOVATELNÉHO MATERIÁLU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6:00Z</dcterms:created>
  <dc:creator>Ucitel</dc:creator>
  <dc:description/>
  <cp:keywords/>
  <dc:language>en-US</dc:language>
  <cp:lastModifiedBy>Ucitel</cp:lastModifiedBy>
  <cp:lastPrinted>2024-11-22T10:23:00Z</cp:lastPrinted>
  <dcterms:modified xsi:type="dcterms:W3CDTF">2025-02-07T09:26:00Z</dcterms:modified>
  <cp:revision>2</cp:revision>
  <dc:subject/>
  <dc:title/>
</cp:coreProperties>
</file>