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drawing>
          <wp:inline distT="0" distB="0" distL="0" distR="0">
            <wp:extent cx="427609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24.2.- 28.2.2025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inulý týden jste měli JARNÍ PRÁZDNINY. Určitě jste si je hezky užili, zasportovali si, nebo jeli s rodinou na nějaký pěkný výlet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začneme si povídat na téma PEVNINA (lesy mírného pásu – jaká zde žijí zvířata)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te malovat ZVÍŘATA V LESE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půjdeme na společnou vycházku do přírody (pokud počasí dovolí)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v pátek 28.2.2025 po obědě vás čeká společná soutěžní akce: 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HLEDÁ SE TALENT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Hádej zvíře, Kukačka, Slovní fotbal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</w:t>
      </w:r>
      <w:r>
        <w:rPr>
          <w:rFonts w:eastAsia="Comic Sans MS" w:cs="Comic Sans MS" w:ascii="Comic Sans MS" w:hAnsi="Comic Sans MS"/>
          <w:bCs/>
          <w:sz w:val="28"/>
          <w:szCs w:val="28"/>
        </w:rPr>
        <w:t>kresba ZVÍŘATA LESA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obecním hřišti a ve školní družině,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eastAsia="Comic Sans MS" w:cs="Comic Sans MS" w:ascii="Comic Sans MS" w:hAnsi="Comic Sans MS"/>
          <w:sz w:val="28"/>
          <w:szCs w:val="28"/>
        </w:rPr>
        <w:t>vycházka do přírody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Rummikub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Vaše paní vychovatelky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NSimSu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0:00Z</dcterms:created>
  <dc:creator>Ucitel</dc:creator>
  <dc:description/>
  <cp:keywords/>
  <dc:language>en-US</dc:language>
  <cp:lastModifiedBy>Ucitel</cp:lastModifiedBy>
  <cp:lastPrinted>2024-11-22T10:23:00Z</cp:lastPrinted>
  <dcterms:modified xsi:type="dcterms:W3CDTF">2025-02-13T09:30:00Z</dcterms:modified>
  <cp:revision>2</cp:revision>
  <dc:subject/>
  <dc:title/>
</cp:coreProperties>
</file>