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356616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3.3.- 7.3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nulý týden v pátek po obědě se uskutečnila společná soutěžní akce s názvem HLEDÁ SE TALENT. Doufáme, že se vám tato akce líbila. Děkujeme našim odvážným talentům za moc pěkná vystoupení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dále povídat na téma LESY MÍRNÉHO PÁSU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budete  společně malovat na velký papír NÁŠ LES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vyrábět ZVÍŘÁTKA DO NAŠEHO LESA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Dobrý den, pojďte ven, Na sochy, Hádej zvíř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kresba NÁŠ LES (společná kresba na velký papír)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>pracovní –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výroba ZVÍŘÁTEK DO NAŠEHO LESA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Rummikub, puzzle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NSimSu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NSimSu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Comic Sans MS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9:00Z</dcterms:created>
  <dc:creator>Ucitel</dc:creator>
  <dc:description/>
  <cp:keywords/>
  <dc:language>en-US</dc:language>
  <cp:lastModifiedBy>Ucitel</cp:lastModifiedBy>
  <cp:lastPrinted>2025-02-28T10:59:00Z</cp:lastPrinted>
  <dcterms:modified xsi:type="dcterms:W3CDTF">2025-02-28T09:59:00Z</dcterms:modified>
  <cp:revision>2</cp:revision>
  <dc:subject/>
  <dc:title/>
</cp:coreProperties>
</file>