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Žádost o ukončení předškolního vzdělávání dítěte v Slaměníkově mateřské škole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méno a příjmení žadatele: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atum narození: 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ytem:……………………………………………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lefon: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Žádám o ukončení předškolního vzdělávání mého dítěte: ………………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ar. dne:………………………………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  Základní škole a Slaměníkově mateřské škole Radslavic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e dni: ……………………………………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důvod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 Radslavicích dne:…………………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odpis zákonného zástup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Žádosti se vyhovuje</w:t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 Radslavicích  dne: ……..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………………………………</w:t>
      </w:r>
    </w:p>
    <w:p>
      <w:pPr>
        <w:pStyle w:val="Normal"/>
        <w:jc w:val="center"/>
        <w:rPr/>
      </w:pPr>
      <w:r>
        <w:rPr>
          <w:sz w:val="26"/>
          <w:szCs w:val="26"/>
        </w:rPr>
        <w:t>Mgr. Kamil Kopřiva, ředitel ško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53:00Z</dcterms:created>
  <dc:creator>Your User Name</dc:creator>
  <dc:description/>
  <cp:keywords/>
  <dc:language>en-US</dc:language>
  <cp:lastModifiedBy>Mgr. Ivana Zenáhlová</cp:lastModifiedBy>
  <dcterms:modified xsi:type="dcterms:W3CDTF">2025-03-06T14:00:00Z</dcterms:modified>
  <cp:revision>3</cp:revision>
  <dc:subject/>
  <dc:title/>
</cp:coreProperties>
</file>