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383476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0.3.- 14.3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me si dále povídali o zvířatech a ptácích, kteří obývají naše lesy. Také jste vyráběli lišky z papíru, které jste nalepili do našeho namalovaného lesa. A v pátek jste někteří z vás navštívili kamenosochařskou dílnu v Radslavicích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udeme si dále povídat na téma CIZOKRAJNÁ ZVÍŘATA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A KRAJINY VE KTERÝCH ŽIJ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 dále vyrábět ZVÍŘÁTKA DO NAŠEHO LES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KRESLIT CIZOKRAJNÁ ZVÍŘAT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ůjdeme na SPOLEČNOU VYCHÁZKU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ej zvíře, Na kočku a myš, Na čísla, Noha na zemi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CIZOKRAJNÁ ZVÍŘAT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pracovní –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výroba ZVÍŘÁTEK DO NAŠEHO LES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,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sz w:val="28"/>
          <w:szCs w:val="28"/>
        </w:rPr>
        <w:t>SPOLEČNÁ VYCHÁZK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ummikub, pexeso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9:00Z</dcterms:created>
  <dc:creator>Ucitel</dc:creator>
  <dc:description/>
  <cp:keywords/>
  <dc:language>en-US</dc:language>
  <cp:lastModifiedBy>Ucitel</cp:lastModifiedBy>
  <cp:lastPrinted>2025-03-07T10:56:00Z</cp:lastPrinted>
  <dcterms:modified xsi:type="dcterms:W3CDTF">2025-03-07T09:59:00Z</dcterms:modified>
  <cp:revision>2</cp:revision>
  <dc:subject/>
  <dc:title/>
</cp:coreProperties>
</file>