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51421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7.3.- 21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dokončili společný plakát lesa mírného pásma, který zdobí naše šatny. Dále jsme byli na společné vycházce, kde jste si mohli prohlédnout ovečky a berana. A také jsme načali nové téma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CIZOKRAJNÁ ZVÍŘATA A KRAJINY VE KTERÝCH ŽIJÍ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me si dále povídat na téma CIZOKRAJNÁ ZVÍŘATA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A KRAJINY VE KTERÝCH ŽIJ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malovat PŘÍRODU TROPICKÉHO PÁSM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SLONA Z BAREVNÉHO PAPÍRU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ba řekl, Tichá pošt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PŘÍRODY TROPICKÉHO PÁSM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SLONA Z BAREVNÉHO PAPÍR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UN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0:00Z</dcterms:created>
  <dc:creator>Ucitel</dc:creator>
  <dc:description/>
  <cp:keywords/>
  <dc:language>en-US</dc:language>
  <cp:lastModifiedBy>Ucitel</cp:lastModifiedBy>
  <cp:lastPrinted>2025-03-14T10:59:00Z</cp:lastPrinted>
  <dcterms:modified xsi:type="dcterms:W3CDTF">2025-03-14T10:00:00Z</dcterms:modified>
  <cp:revision>2</cp:revision>
  <dc:subject/>
  <dc:title/>
</cp:coreProperties>
</file>