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429831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24.3.- 28.3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nulý týden jsme si dále povídali na téma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CIZOKRAJNÁ ZVÍŘATA </w:t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A KRAJINY VE KTERÝCH ŽIJÍ. Také jste začali pracovat na společném výkresu PŘÍRODA TROPICKÉHO PÁSMA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povídat na téma ZÁKLADY PRVNÍ POMOCI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dále pokračovat na společném výkresu PŘÍRODA TROPICKÉHO PÁSM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vyrábět CIZOKRAJNÁ ZVÍŘÁTKA Z BAREVNÉHO PAPÍRU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 pátek 28.3.2025 po obědě se uskuteční společný vědomostní kvíz – ZÁKLADY PRVNÍ POMOCI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Na čísla, Živé pexeso, Na soch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kresba společného výkresu PŘÍRODA TROPICKÉHO PÁSMA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pracovní –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výroba ZVÍŘÁTEK Z BAREVNÉHO PAPÍRU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uzzle, pexeso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7:00Z</dcterms:created>
  <dc:creator>Ucitel</dc:creator>
  <dc:description/>
  <cp:keywords/>
  <dc:language>en-US</dc:language>
  <cp:lastModifiedBy>Ucitel</cp:lastModifiedBy>
  <cp:lastPrinted>2025-03-14T10:59:00Z</cp:lastPrinted>
  <dcterms:modified xsi:type="dcterms:W3CDTF">2025-03-21T08:57:00Z</dcterms:modified>
  <cp:revision>2</cp:revision>
  <dc:subject/>
  <dc:title/>
</cp:coreProperties>
</file>