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31228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4.4.- 18.4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me si povídali o mláďatech na jaře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. Na toto téma jste si zahráli i zábavnou venkovní hru na obecním hřišti. Dále jste vyráběli slepičky z papírových talířů, které nám zdobí vchod před šatnami. A také jste tvořili vajíčka na vajíčkovník vedle školy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VELIKONO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malovat VELIKONOČNÍ ZÁTIŠ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tento čtvrtek, pátek a pondělí (příští týden) máte VELIKONOČNÍ PRÁZDNIN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Dobrý den, pojďte ven!, Na čísla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a téma</w:t>
      </w: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</w:rPr>
        <w:t>VELIKONOČNÍ ZÁTIŠÍ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UN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6:00Z</dcterms:created>
  <dc:creator>Ucitel</dc:creator>
  <dc:description/>
  <cp:keywords/>
  <dc:language>en-US</dc:language>
  <cp:lastModifiedBy>Ucitel</cp:lastModifiedBy>
  <cp:lastPrinted>2025-04-11T11:44:00Z</cp:lastPrinted>
  <dcterms:modified xsi:type="dcterms:W3CDTF">2025-04-11T09:46:00Z</dcterms:modified>
  <cp:revision>2</cp:revision>
  <dc:subject/>
  <dc:title/>
</cp:coreProperties>
</file>