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3763645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21.4.- 25.4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inulý týden jsme si povídali o velikonočních svátcích,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a také jste kreslili velikonoční zátiší. Od 17.4. do 21.4. jste měli velikonoční prázdniny,</w:t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tak doufáme, že jste si je hezky užili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 pondělí 21.4. máte VELIKONOČNÍ PRÁZDNINY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 úterý 22.4. je DEN ZEMĚ – budeme vyrábět RUČNÍ PAPÍR Z RECYKLOVATELNÉHO MATERIÁLU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kreslit vaše ZÁŽITKY Z VELIKONOC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v pátek 25.4. po obědě vás čeká zábavné odpoledne plné soutěží 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a masek - ČARODĚJNICKÝ REJ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Na rybičky a rybáře, Živé pexeso, Kuba řekl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kresba MŮJ ZÁŽITEK Z VELIKONOC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pracovní –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výroba RUČNÍHO PAPÍRU z recyklovatelného materiálu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doplňovačky, puzzl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Informace pro rodiče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V pátek 25.4. po obědě se uskuteční zábavné odpoledne plné soutěží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a masek - ČARODĚJNICKÝ REJ. Nachystejte dětem čarodějnické masky.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7:00Z</dcterms:created>
  <dc:creator>Ucitel</dc:creator>
  <dc:description/>
  <cp:keywords/>
  <dc:language>en-US</dc:language>
  <cp:lastModifiedBy>Ucitel</cp:lastModifiedBy>
  <cp:lastPrinted>2025-04-16T10:17:00Z</cp:lastPrinted>
  <dcterms:modified xsi:type="dcterms:W3CDTF">2025-04-16T08:17:00Z</dcterms:modified>
  <cp:revision>2</cp:revision>
  <dc:subject/>
  <dc:title/>
</cp:coreProperties>
</file>