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396113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2.5.- 16.5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ulý týden jsme si povídali o rodině, dodělávali jste přáníčka pro maminky ke Dni matek, a také jste uklízeli hračky ve školní družině.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 VESMÍR A VODNÍ SVĚT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KRESLIT KŘÍDAMI NA CHODNÍK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STAVĚT OBYDLÍ PRO BROUČKY (školní zahrada)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 pátek 16.5.2025 k nám přijede MOBILNÍ PLANETÁRIUM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Hádej, kdo ti stojí za zády, Dlaňovaná, Z vody, do vod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na chodník (barevné křídy)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stavba obydlí pro broučky (školní zahrada)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Rummikub, UN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0:00Z</dcterms:created>
  <dc:creator>Ucitel</dc:creator>
  <dc:description/>
  <cp:keywords/>
  <dc:language>en-US</dc:language>
  <cp:lastModifiedBy>Kvetoslava Nemeckova</cp:lastModifiedBy>
  <cp:lastPrinted>2025-04-16T10:17:00Z</cp:lastPrinted>
  <dcterms:modified xsi:type="dcterms:W3CDTF">2025-05-07T10:30:00Z</dcterms:modified>
  <cp:revision>2</cp:revision>
  <dc:subject/>
  <dc:title/>
</cp:coreProperties>
</file>